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８月</w:t>
      </w:r>
    </w:p>
    <w:p>
      <w:pPr>
        <w:pStyle w:val="Normal"/>
        <w:rPr/>
      </w:pPr>
      <w:r>
        <w:rPr/>
        <w:t>各　　　位</w:t>
      </w:r>
    </w:p>
    <w:p>
      <w:pPr>
        <w:pStyle w:val="Normal"/>
        <w:jc w:val="right"/>
        <w:rPr/>
      </w:pPr>
      <w:r>
        <w:rPr/>
        <w:t>弘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卓</w:t>
      </w:r>
      <w:r>
        <w:rPr>
          <w:rFonts w:cs="Century" w:eastAsia="Century"/>
        </w:rPr>
        <w:t xml:space="preserve"> </w:t>
      </w:r>
      <w:r>
        <w:rPr/>
        <w:t>球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jc w:val="right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福士　秀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８回成田靜司杯卓球選手権大会の御案内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ＭＳ 明朝;MS Mincho" w:hAnsi="ＭＳ 明朝;MS Mincho" w:cs="ＭＳ 明朝;MS Mincho"/>
          <w:szCs w:val="21"/>
        </w:rPr>
        <w:t>今年度、弘前ラージボール協会と共催でラージボールで開催する予定でしたが会場上の都合で中止となりました。よって標記大会を例年通り硬式大会で開催いたしますので、多数ご参加下さるようご案内申し上げま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630"/>
        <w:jc w:val="both"/>
        <w:rPr/>
      </w:pPr>
      <w:r>
        <w:rPr/>
        <w:t>主　催　　　弘前卓球協会</w:t>
      </w:r>
    </w:p>
    <w:p>
      <w:pPr>
        <w:pStyle w:val="Style16"/>
        <w:ind w:firstLine="630"/>
        <w:jc w:val="both"/>
        <w:rPr/>
      </w:pPr>
      <w:r>
        <w:rPr/>
        <w:t>後　援　　　弘前市スポーツ協会　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　日　時　　　令和７年１０月５日（日）　受　付　　８：３０～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開会式　　９：３０～１７：３０（予定）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（予選リーグ～決勝トーナメント）</w:t>
      </w:r>
    </w:p>
    <w:p>
      <w:pPr>
        <w:pStyle w:val="Normal"/>
        <w:ind w:left="3570" w:hanging="3570"/>
        <w:jc w:val="righ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　会　場　　　弘前市海洋センター　　　　　青森県弘前市大字八幡町１‐９‐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ＴＥＬ　０１７２－３３－４５８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３　　種　目　　①３０代男子シングルス　　　　　②３０代女子シングルス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③４０代男子シングルス　　　　　④４０代女子シングルス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⑤５０代男子シングルス　　　　　⑥５０代女子シングルス</w:t>
      </w:r>
    </w:p>
    <w:p>
      <w:pPr>
        <w:pStyle w:val="Normal"/>
        <w:ind w:left="168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６０代男子シングルス　　　　　⑧６０代女子シングルス</w:t>
      </w:r>
    </w:p>
    <w:p>
      <w:pPr>
        <w:pStyle w:val="Normal"/>
        <w:ind w:left="168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szCs w:val="21"/>
        </w:rPr>
        <w:t>７０代以上男子シングルス　　　⑩７０代以上女子シングルス</w:t>
      </w:r>
    </w:p>
    <w:p>
      <w:pPr>
        <w:pStyle w:val="Normal"/>
        <w:ind w:left="168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今年は全種目硬式でおこないま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　競技ルール　（１）現行の日本卓球ルールによる。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（２）予選リーグ・決勝トーナメントを１１本５ゲームマッチで行う。ただし参加者多数の場合は、予選を１１本３ゲームマッチで行う。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（３）使用球はニッタク</w:t>
      </w:r>
      <w:r>
        <w:rPr>
          <w:szCs w:val="21"/>
        </w:rPr>
        <w:t>40mm</w:t>
      </w:r>
      <w:r>
        <w:rPr>
          <w:szCs w:val="21"/>
        </w:rPr>
        <w:t>プラスチックホワイトとする。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（４）ゼッケンは氏名・所属が書かれているものを使用すること。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/>
      </w:pPr>
      <w:r>
        <w:rPr>
          <w:szCs w:val="21"/>
        </w:rPr>
        <w:t>５　　参加年齢資格　　　</w:t>
      </w:r>
    </w:p>
    <w:p>
      <w:pPr>
        <w:pStyle w:val="Normal"/>
        <w:ind w:left="2520" w:hanging="1680"/>
        <w:rPr/>
      </w:pPr>
      <w:r>
        <w:rPr>
          <w:szCs w:val="21"/>
        </w:rPr>
        <w:t>年齢は令和８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迄に当該年齢に達している者であ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３０代は平成８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に生まれた者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４０代は昭和６１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に生まれた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５０代は昭和５１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に生まれた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６０代は昭和４１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に生まれた者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７０代以上は昭和３１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に生まれた者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0" w:hanging="3150"/>
        <w:rPr>
          <w:szCs w:val="21"/>
        </w:rPr>
      </w:pPr>
      <w:r>
        <w:rPr>
          <w:szCs w:val="21"/>
        </w:rPr>
        <w:t>６　　参加料　　１，５００円（弘前卓球協会協会員の方は１，０００円）</w:t>
      </w:r>
    </w:p>
    <w:p>
      <w:pPr>
        <w:pStyle w:val="Normal"/>
        <w:ind w:left="3150" w:hanging="3150"/>
        <w:rPr>
          <w:szCs w:val="21"/>
        </w:rPr>
      </w:pPr>
      <w:r>
        <w:rPr>
          <w:szCs w:val="21"/>
        </w:rPr>
        <w:t>　　　　　　　　当日会場で徴収いたします。当日棄権の場合でも後日徴収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　　申込先　　〒０３６－８１７３　青森県弘前市富田町５０　吉川広告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三浦俊久気付　弘前卓球協会事務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zCs w:val="21"/>
        </w:rPr>
        <w:t xml:space="preserve">E-mail </w:t>
      </w:r>
      <w:r>
        <w:rPr>
          <w:szCs w:val="21"/>
        </w:rPr>
        <w:t>　</w:t>
      </w:r>
      <w:r>
        <w:rPr>
          <w:szCs w:val="21"/>
        </w:rPr>
        <w:t>h_t_k_jimukyoku@ia3.itkeeper.ne.jp</w:t>
      </w:r>
    </w:p>
    <w:p>
      <w:pPr>
        <w:pStyle w:val="Normal"/>
        <w:ind w:left="126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郵送もしくはメールでの申し込みをお願いいたします。メールでの申し込みの場合は受信確認後に空メールを送ります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　申込締切　　　令和７年９月２０日（土）必着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　組合せ会議　　弘前卓球協会の組合せ委員にて行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right="210" w:hanging="0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第８回成田靜司杯卓球選手権大会申込書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申込責任者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連絡先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  <w:r>
        <w:rPr>
          <w:sz w:val="28"/>
          <w:szCs w:val="28"/>
        </w:rPr>
        <w:t>　　　　　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1"/>
        <w:gridCol w:w="2009"/>
        <w:gridCol w:w="1620"/>
        <w:gridCol w:w="2520"/>
        <w:gridCol w:w="180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　　　　　　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ヒロサキ　タロウ</w:t>
            </w:r>
            <w:r>
              <w:rPr>
                <w:szCs w:val="21"/>
              </w:rPr>
              <w:t>　　</w:t>
            </w:r>
            <w:r>
              <w:rPr>
                <w:sz w:val="24"/>
              </w:rPr>
              <w:t>弘前　太郎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63295</wp:posOffset>
                      </wp:positionH>
                      <wp:positionV relativeFrom="page">
                        <wp:posOffset>195580</wp:posOffset>
                      </wp:positionV>
                      <wp:extent cx="17970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85pt;margin-top:15.4pt;width:14.1pt;height:14.1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弘前卓球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スターズ４０代　ベスト８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紙が足りない場合はコピーをしてお使いください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8:00Z</dcterms:created>
  <dc:creator>卓球協会</dc:creator>
  <dc:description/>
  <cp:keywords/>
  <dc:language>en-US</dc:language>
  <cp:lastModifiedBy>JVF-H</cp:lastModifiedBy>
  <cp:lastPrinted>2025-08-23T13:39:00Z</cp:lastPrinted>
  <dcterms:modified xsi:type="dcterms:W3CDTF">2025-08-23T04:40:00Z</dcterms:modified>
  <cp:revision>7</cp:revision>
  <dc:subject/>
  <dc:title>第１回成田靜司杯卓球選手権大会</dc:title>
</cp:coreProperties>
</file>