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80" w:hanging="0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.75pt;margin-top:-36pt;width:495.7pt;height:24.7pt;mso-wrap-style:none;v-text-anchor:middle" type="_x0000_t136">
            <v:path textpathok="t"/>
            <v:textpath on="t" fitshape="t" string="第68回　五市四郡硬式卓球大会個人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66"/>
        <w:gridCol w:w="2227"/>
        <w:gridCol w:w="1272"/>
        <w:gridCol w:w="3512"/>
      </w:tblGrid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　属</w:t>
            </w:r>
          </w:p>
          <w:p>
            <w:pPr>
              <w:pStyle w:val="Style16"/>
              <w:ind w:left="160" w:hanging="160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年齢・学年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　住　所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その際は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を直して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所属は、団体戦のチーム名と同一にしてください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-26.25pt;margin-top:9pt;width:495.7pt;height:24.7pt;mso-wrap-style:none;v-text-anchor:middle" type="_x0000_t136">
            <v:path textpathok="t"/>
            <v:textpath on="t" fitshape="t" string="第68回　五市四郡硬式卓球大会団体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男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女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2006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所属は、個人戦のチーム名と同一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pt;mso-wrap-distance-left:9.05pt;mso-wrap-distance-right:9.05pt;mso-wrap-distance-top:0pt;mso-wrap-distance-bottom:0pt;margin-top:1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所属は、個人戦のチーム名と同一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1676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5:00Z</dcterms:created>
  <dc:creator>JVF-H</dc:creator>
  <dc:description/>
  <cp:keywords/>
  <dc:language>en-US</dc:language>
  <cp:lastModifiedBy>JVF-H</cp:lastModifiedBy>
  <cp:lastPrinted>2014-08-19T11:59:00Z</cp:lastPrinted>
  <dcterms:modified xsi:type="dcterms:W3CDTF">2024-08-19T00:05:00Z</dcterms:modified>
  <cp:revision>3</cp:revision>
  <dc:subject/>
  <dc:title>平成１５年３月２４日</dc:title>
</cp:coreProperties>
</file>