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272415</wp:posOffset>
                </wp:positionV>
                <wp:extent cx="2733675" cy="5448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4680"/>
                        </a:xfrm>
                        <a:prstGeom prst="upArrowCallout">
                          <a:avLst>
                            <a:gd name="adj1" fmla="val 125491"/>
                            <a:gd name="adj2" fmla="val 12547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7.5pt;margin-top:-21.45pt;width:215.2pt;height:42.8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75pt;margin-top:0pt;width:163.45pt;height:14.25pt;mso-wrap-style:none;v-text-anchor:middle" type="_x0000_t136">
            <v:path textpathok="t"/>
            <v:textpath on="t" fitshape="t" string="ＦＡＸ用紙送信方向" style="font-family:&quot;HG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8.75pt;margin-top:3.35pt;width:383.2pt;height:28.55pt;mso-wrap-style:none;v-text-anchor:middle" type="_x0000_t136">
            <v:path textpathok="t"/>
            <v:textpath on="t" fitshape="t" string="第98回　弘前市民ナイター卓球大会申込用紙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4836"/>
        <w:gridCol w:w="1680"/>
        <w:gridCol w:w="164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今回のチーム名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希望の部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32"/>
              </w:rPr>
              <w:t>　　　部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氏名</w:t>
            </w:r>
          </w:p>
        </w:tc>
        <w:tc>
          <w:tcPr>
            <w:tcW w:w="8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　　　　　　　　　　　　　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住所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連絡員の勤務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/>
                <w:sz w:val="16"/>
              </w:rPr>
              <w:t>差示えなければ記入して下さい。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場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410"/>
        <w:gridCol w:w="5420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回の所属チームとその順位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　督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640" w:hanging="6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監督兼選手として出場する【　　　】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</w:tbl>
    <w:p>
      <w:pPr>
        <w:pStyle w:val="Normal"/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【記入の際の諸注意】　○</w:t>
      </w:r>
      <w:r>
        <w:rPr>
          <w:rFonts w:eastAsia="HG丸ｺﾞｼｯｸM-PRO"/>
          <w:b/>
          <w:bCs/>
          <w:u w:val="wave"/>
        </w:rPr>
        <w:t>連絡員の方は、必ず郵便番号住所及び連絡先を忘れずに記入すること。</w:t>
      </w:r>
    </w:p>
    <w:p>
      <w:pPr>
        <w:pStyle w:val="Normal"/>
        <w:ind w:left="252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監督兼選手として出場する場合は、【　　】内に○印を記入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u w:val="dotDotDash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u w:val="dotDotDash"/>
          <w:lang w:val="en-US" w:eastAsia="en-US"/>
        </w:rPr>
        <w:pict>
          <v:shape id="shape_0" fillcolor="black" stroked="f" o:allowincell="f" style="position:absolute;margin-left:10.5pt;margin-top:15.4pt;width:519.7pt;height:49.45pt;mso-wrap-style:none;v-text-anchor:middle" type="_x0000_t136">
            <v:path textpathok="t"/>
            <v:textpath on="t" fitshape="t" string="申込締切日は令和6年8月24日(土)です。" style="font-family:&quot;HG正楷書体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607" w:right="624" w:gutter="0" w:header="0" w:top="79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9:00Z</dcterms:created>
  <dc:creator>小林　実</dc:creator>
  <dc:description/>
  <cp:keywords/>
  <dc:language>en-US</dc:language>
  <cp:lastModifiedBy>JVF-H</cp:lastModifiedBy>
  <cp:lastPrinted>2024-07-30T09:19:00Z</cp:lastPrinted>
  <dcterms:modified xsi:type="dcterms:W3CDTF">2024-07-30T00:19:00Z</dcterms:modified>
  <cp:revision>2</cp:revision>
  <dc:subject/>
  <dc:title/>
</cp:coreProperties>
</file>